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58620" cy="165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280" w:after="0"/>
        <w:jc w:val="center"/>
        <w:rPr>
          <w:rFonts w:ascii="Constantia" w:hAnsi="Constantia" w:cs="Constantia"/>
          <w:b/>
          <w:b/>
          <w:color w:val="4F81BD"/>
          <w:sz w:val="27"/>
          <w:szCs w:val="27"/>
          <w:lang w:val="en-GB"/>
        </w:rPr>
      </w:pPr>
      <w:r>
        <w:rPr>
          <w:rFonts w:cs="Constantia" w:ascii="Constantia" w:hAnsi="Constantia"/>
          <w:b/>
          <w:color w:val="4F81BD"/>
          <w:sz w:val="27"/>
          <w:szCs w:val="27"/>
          <w:lang w:val="en-GB"/>
        </w:rPr>
        <w:t>THE NORTHERN NEWFOUNDLAND CLUB</w:t>
      </w:r>
    </w:p>
    <w:p>
      <w:pPr>
        <w:pStyle w:val="Normal"/>
        <w:jc w:val="center"/>
        <w:rPr>
          <w:rFonts w:ascii="Constantia" w:hAnsi="Constantia" w:cs="Constantia"/>
          <w:lang w:val="en-GB"/>
        </w:rPr>
      </w:pPr>
      <w:r>
        <w:rPr>
          <w:rFonts w:cs="Constantia" w:ascii="Constantia" w:hAnsi="Constantia"/>
          <w:lang w:val="en-GB"/>
        </w:rPr>
        <w:t>Committee/Officer Nomination Form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ndidates Please Note, Copies of this form will be sent with the voting papers to all club membe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form must be returned to the Secretary no later than Saturday, 13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25.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complete the form in BLOCK CAPITALS or on a computer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andidate</w:t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80010</wp:posOffset>
                </wp:positionV>
                <wp:extent cx="252349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.3pt;mso-wrap-distance-left:9.05pt;mso-wrap-distance-right:9.05pt;mso-wrap-distance-top:0pt;mso-wrap-distance-bottom:0pt;margin-top:6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80010</wp:posOffset>
                </wp:positionV>
                <wp:extent cx="1609090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3pt;mso-wrap-distance-left:9.05pt;mso-wrap-distance-right:9.05pt;mso-wrap-distance-top:0pt;mso-wrap-distance-bottom:0pt;margin-top:6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>Standing for post of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  <w:t xml:space="preserve">Addre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72390</wp:posOffset>
                </wp:positionV>
                <wp:extent cx="5495290" cy="29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3pt;mso-wrap-distance-left:9.05pt;mso-wrap-distance-right:9.05pt;mso-wrap-distance-top:0pt;mso-wrap-distance-bottom:0pt;margin-top:5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5495290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3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15570</wp:posOffset>
                </wp:positionV>
                <wp:extent cx="5495290" cy="295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3pt;mso-wrap-distance-left:9.05pt;mso-wrap-distance-right:9.05pt;mso-wrap-distance-top:0pt;mso-wrap-distance-bottom:0pt;margin-top:9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o be completed by the Candidate;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39370</wp:posOffset>
                </wp:positionV>
                <wp:extent cx="1837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ow long have you been a member of the Club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85090</wp:posOffset>
                </wp:positionV>
                <wp:extent cx="1837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>How long have you been involved with the Newfoundland bree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at canine club or society experience do you hav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066790" cy="1380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92710</wp:posOffset>
                </wp:positionV>
                <wp:extent cx="5803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92710</wp:posOffset>
                </wp:positionV>
                <wp:extent cx="5803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 have/have not* bred Newfoundlands. My first litter was in </w:t>
        <w:tab/>
        <w:t xml:space="preserve">       I have bred        </w:t>
        <w:tab/>
        <w:t xml:space="preserve">       litt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/do not* expect to breed in the futu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confirm that since becoming a member of the Club in </w:t>
        <w:tab/>
        <w:tab/>
        <w:t>I have complied with, and will continue to comply with, its Rules, Code of Ethics and Good Breeding Guidelines. (Please comment overleaf, if necessary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-65405</wp:posOffset>
                </wp:positionV>
                <wp:extent cx="5803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5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74625</wp:posOffset>
                </wp:positionV>
                <wp:extent cx="25234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3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Which of the activities of the club are you interest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lub events have you attended this yea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0667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f standing for re-election, please state the number of committee meetings out of those possible you have attended since election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36525</wp:posOffset>
                </wp:positionV>
                <wp:extent cx="5803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36525</wp:posOffset>
                </wp:positionV>
                <wp:extent cx="5803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 have attended</w:t>
      </w:r>
      <w:r>
        <w:rPr>
          <w:i/>
        </w:rPr>
        <w:tab/>
        <w:t xml:space="preserve">        </w:t>
      </w:r>
      <w:r>
        <w:rPr/>
        <w:t>meetings out of a possible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ose standing for re-election do </w:t>
      </w:r>
      <w:r>
        <w:rPr>
          <w:b/>
          <w:i/>
        </w:rPr>
        <w:t xml:space="preserve">NOT </w:t>
      </w:r>
      <w:r>
        <w:rPr>
          <w:i/>
        </w:rPr>
        <w:t>need a proposer or second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is section </w:t>
      </w:r>
      <w:r>
        <w:rPr>
          <w:b/>
          <w:i/>
        </w:rPr>
        <w:t xml:space="preserve">Must </w:t>
      </w:r>
      <w:r>
        <w:rPr>
          <w:i/>
        </w:rPr>
        <w:t>be completed for all new candidates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53340</wp:posOffset>
                </wp:positionV>
                <wp:extent cx="229489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53340</wp:posOffset>
                </wp:positionV>
                <wp:extent cx="21805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poser</w:t>
        <w:tab/>
        <w:tab/>
        <w:tab/>
        <w:tab/>
        <w:tab/>
        <w:t xml:space="preserve">          Second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99060</wp:posOffset>
                </wp:positionV>
                <wp:extent cx="6946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7655</wp:posOffset>
                </wp:positionH>
                <wp:positionV relativeFrom="paragraph">
                  <wp:posOffset>99060</wp:posOffset>
                </wp:positionV>
                <wp:extent cx="694690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igned</w:t>
        <w:tab/>
        <w:tab/>
        <w:tab/>
        <w:t xml:space="preserve">  </w:t>
        <w:tab/>
        <w:t xml:space="preserve">   Date</w:t>
        <w:tab/>
        <w:tab/>
        <w:t xml:space="preserve">          Signed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144780</wp:posOffset>
                </wp:positionV>
                <wp:extent cx="22948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144780</wp:posOffset>
                </wp:positionV>
                <wp:extent cx="2294890" cy="351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dress</w:t>
        <w:tab/>
        <w:tab/>
        <w:tab/>
        <w:tab/>
        <w:tab/>
        <w:t xml:space="preserve">          Addr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137160</wp:posOffset>
                </wp:positionV>
                <wp:extent cx="2294890" cy="351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137160</wp:posOffset>
                </wp:positionV>
                <wp:extent cx="22948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129540</wp:posOffset>
                </wp:positionV>
                <wp:extent cx="2294890" cy="351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129540</wp:posOffset>
                </wp:positionV>
                <wp:extent cx="229489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lease use this box to indicate why you wish to serve as secretary/Treasurer/Committee Member and any areas of the work of the club to which you can contribute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066790" cy="8089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eclaration:</w:t>
      </w:r>
    </w:p>
    <w:p>
      <w:pPr>
        <w:pStyle w:val="Normal"/>
        <w:rPr/>
      </w:pPr>
      <w:r>
        <w:rPr/>
        <w:t>I confirm that I am not in breach of Club Rule Number 8.6</w:t>
      </w:r>
    </w:p>
    <w:p>
      <w:pPr>
        <w:pStyle w:val="Normal"/>
        <w:rPr/>
      </w:pPr>
      <w:r>
        <w:rPr/>
        <w:t>I am aware of the need for Committee confidentiality. I understand that should I be in breach of committee confidential1ty I will be expected to resign immediatel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68580</wp:posOffset>
                </wp:positionV>
                <wp:extent cx="1037590" cy="3517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igned</w:t>
        <w:tab/>
        <w:tab/>
        <w:tab/>
        <w:tab/>
        <w:tab/>
        <w:tab/>
        <w:tab/>
        <w:tab/>
        <w:tab/>
        <w:t xml:space="preserve">       </w:t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  <w:sz w:val="20"/>
          <w:szCs w:val="20"/>
        </w:rPr>
        <w:t>Delete as appropriate</w:t>
      </w:r>
    </w:p>
    <w:sectPr>
      <w:type w:val="nextPage"/>
      <w:pgSz w:w="12240" w:h="15840"/>
      <w:pgMar w:left="108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5:46:00Z</dcterms:created>
  <dc:creator>Andy Watson</dc:creator>
  <dc:description/>
  <cp:keywords/>
  <dc:language>en-US</dc:language>
  <cp:lastModifiedBy>Steve Hietschold</cp:lastModifiedBy>
  <cp:lastPrinted>2008-07-31T23:25:00Z</cp:lastPrinted>
  <dcterms:modified xsi:type="dcterms:W3CDTF">2025-08-16T05:46:00Z</dcterms:modified>
  <cp:revision>2</cp:revision>
  <dc:subject/>
  <dc:title> </dc:title>
</cp:coreProperties>
</file>